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0.augustā</w:t>
        <w:tab/>
        <w:tab/>
        <w:tab/>
        <w:tab/>
        <w:tab/>
        <w:tab/>
        <w:tab/>
        <w:tab/>
        <w:t>Nr.34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4, 9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12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SDK “RONDO” atbrīvošanu no telpu nomas maksas deju festivāla “MADONAS RUDENS – 2019” organizēšanai</w:t>
      </w:r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Madonas novada pašvaldība 2019. gada 23. jūlijā ir saņēmusi SDK “RONDO” vadītāja Arta Birka iesniegumu (reģistrēts Madonas novada pašvaldības administrācijā ar Nr. MNP/2.1.3.1/19/2415) ar lūgumu atbrīvot no telpu nomas maksas t/n “Kalnagravas” deju festivāla – sacensību organizēšanas vajadzībā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Deju festivāls – sacensības “MADONAS RUDENS – 2019” notiks 2019.gada 19.oktobrī tautas namā “Kalnagravas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sākuma norises laiks saskaņots ar t/n “Kalnagravas” vadītāju V. Kļaviņ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autas nama "Kalnagravas" lielās zāles izmantošanas nomas maksa par 7 (septiņām) stundām – 126.8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Tautas nama "Kalnagravas" kamīnzāles izmantošanas nomas maksa par 7 (septiņām) stundām – 66.5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Aprēķinātie telpu nomas neieņemtie ienākumi par septiņām stundām sastāda </w:t>
      </w:r>
      <w:r>
        <w:rPr>
          <w:rFonts w:eastAsia="Times New Roman" w:cs="Calibri" w:ascii="Times New Roman" w:hAnsi="Times New Roman"/>
          <w:b/>
          <w:sz w:val="24"/>
          <w:szCs w:val="24"/>
          <w:lang w:eastAsia="lv-LV"/>
        </w:rPr>
        <w:t>EUR 193,35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 (</w:t>
      </w:r>
      <w:r>
        <w:rPr>
          <w:rFonts w:eastAsia="Times New Roman" w:cs="Calibri" w:ascii="Times New Roman" w:hAnsi="Times New Roman"/>
          <w:i/>
          <w:sz w:val="24"/>
          <w:szCs w:val="24"/>
          <w:lang w:eastAsia="lv-LV"/>
        </w:rPr>
        <w:t>viens simts deviņdesmit trīs euro, 35 centi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SimSun" w:cs="Arial" w:ascii="Times New Roman" w:hAnsi="Times New Roman"/>
          <w:kern w:val="2"/>
          <w:sz w:val="24"/>
          <w:szCs w:val="24"/>
          <w:lang w:eastAsia="zh-CN" w:bidi="hi-IN"/>
        </w:rPr>
        <w:t>Noklausījusies domes priekšsēdētāja A.Lungeviča sniegto informācij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ņemot vērā 13.08.2019. Kultūras un sporta komitejas un 20.08.2019. Finanšu un attīstības komitejas atzinu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Ivars Miķelsons, Andrejs Ceļapīters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T – NAV, ATTURAS – NA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Atbrīvot SDK “”RONDO” no telpu nomas maksas par tautas nama “Kalnagravas” izmantošanu deju festivāla – sacensību “MADONAS RUDENS – 2019” norisei 2019.gada 19. oktobrī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bCs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_Hlk3205658"/>
      <w:bookmarkStart w:id="14" w:name="OLE_LINK1"/>
      <w:bookmarkStart w:id="15" w:name="_Hlk508403601"/>
      <w:bookmarkStart w:id="16" w:name="OLE_LINK64"/>
      <w:bookmarkStart w:id="17" w:name="OLE_LINK63"/>
      <w:bookmarkStart w:id="18" w:name="OLE_LINK62"/>
      <w:bookmarkStart w:id="19" w:name="_Hlk3205658"/>
      <w:bookmarkStart w:id="20" w:name="OLE_LINK1"/>
      <w:bookmarkStart w:id="21" w:name="_Hlk508403601"/>
      <w:bookmarkStart w:id="22" w:name="OLE_LINK64"/>
      <w:bookmarkStart w:id="23" w:name="OLE_LINK63"/>
      <w:bookmarkStart w:id="24" w:name="OLE_LINK62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8">
    <w:name w:val="Režģa tabula8"/>
    <w:basedOn w:val="Parastatabula"/>
    <w:uiPriority w:val="59"/>
    <w:rsid w:val="00ba2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0EE58-EC80-4AF8-848F-550029FC6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  <Pages>1</Pages>
  <Words>1263</Words>
  <Characters>720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8-21T09:43:00Z</dcterms:modified>
  <cp:revision>9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